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MO. SR. DR. JUIZ DE DIREITO DA 47º VARA CÍVEL DA COMARCA DA CAPITAL-R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Proc. n.: 2001.001.035004-5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620"/>
        <w:jc w:val="both"/>
        <w:rPr>
          <w:sz w:val="28"/>
        </w:rPr>
      </w:pPr>
      <w:r>
        <w:rPr>
          <w:sz w:val="28"/>
        </w:rPr>
        <w:t>, devidamente qualificado nos autos da Ação Revisão Contratual C/C Responsabilidade Civil Por Vicio do Produto que move, perante esse M.M. Juízo, vem, através da DEFENSORIA PÚBLICA, apresentar os QUESITOS que deseja ver respondidos pelo Sr. Perito do Juízo.</w:t>
      </w:r>
    </w:p>
    <w:p>
      <w:pPr>
        <w:pStyle w:val="TextBodyIndent"/>
        <w:ind w:firstLine="1620"/>
        <w:jc w:val="both"/>
        <w:rPr>
          <w:sz w:val="28"/>
        </w:rPr>
      </w:pPr>
      <w:r>
        <w:rPr>
          <w:sz w:val="28"/>
        </w:rPr>
        <w:t>Requer, outrossim, o prosseguimento do feito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N.Termos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P. Deferimento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Rio de Janeiro, 29 de março de 2004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QUESITOS DO AUTOR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Queira o Sr. Perito informar qual o estado de conservação do veíc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 Queira o Sr. Perito informar o local onde se iniciou o incêndio e sua real cau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– Queira ainda o Sr. Perito esclarecer se houve mudanças, substanciais, de peças e acessórios do motor, que por alguma maneira possa ter ocasionado o incên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- Queira o Sr. Perito elucidar quanto a possibilidade da conversão do combustível gasolina para o combustível a gás, ter contribuído para a ocorrência do incên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– Esclareça o I. Perito algo que considere conveniente falar sobre a presente li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Comic Sans MS" w:hAnsi="Comic Sans MS" w:cs="Comic Sans MS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56:00Z</dcterms:created>
  <dc:creator>Christians</dc:creator>
  <dc:description/>
  <dc:language>en-US</dc:language>
  <cp:lastModifiedBy>Guilherme</cp:lastModifiedBy>
  <cp:lastPrinted>2004-03-29T16:56:00Z</cp:lastPrinted>
  <dcterms:modified xsi:type="dcterms:W3CDTF">2005-11-19T14:41:00Z</dcterms:modified>
  <cp:revision>4</cp:revision>
  <dc:subject/>
  <dc:title>QUESITOS</dc:title>
</cp:coreProperties>
</file>